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>
          <w:trHeight w:val="1504" w:hRule="atLeast"/>
        </w:trPr>
        <w:tc>
          <w:tcPr>
            <w:tcW w:w="44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ҡ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үртѳйлѳ райо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 районыны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аймырҙа  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уыл биләмәһе Сове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урамы, 4, Таймырҙа ауыл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үртөйлө район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шҡортостан  Республикаһы, 452319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/факс (34787) 66-1-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 50.</w:t>
            </w:r>
            <w:r>
              <w:rPr>
                <w:sz w:val="16"/>
                <w:szCs w:val="16"/>
                <w:lang w:val="en-US"/>
              </w:rPr>
              <w:t>t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bashkortosta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807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Таймурзинский сель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юртюл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спублики Башкортост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ул., д. 4,  с.Таймурзино,  Дюртюлинский район, Республика Башкортостан, 452319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/факс</w:t>
            </w:r>
            <w:r>
              <w:rPr>
                <w:sz w:val="16"/>
                <w:szCs w:val="16"/>
                <w:lang w:val="en-US"/>
              </w:rPr>
              <w:t xml:space="preserve"> (34787) 66-1-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50.ty@bashkortostan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/>
        </w:rPr>
        <w:t>XXIX</w:t>
      </w:r>
      <w:r>
        <w:rPr>
          <w:rFonts w:cs="NewtonAsian;Symbol" w:ascii="NewtonAsian;Symbol" w:hAnsi="NewtonAsian;Symbol"/>
          <w:b/>
          <w:sz w:val="28"/>
          <w:szCs w:val="28"/>
        </w:rPr>
        <w:t></w:t>
      </w:r>
      <w:r>
        <w:rPr>
          <w:b/>
          <w:sz w:val="28"/>
          <w:szCs w:val="28"/>
        </w:rPr>
        <w:t>созыв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XXVII </w:t>
      </w:r>
      <w:r>
        <w:rPr>
          <w:b/>
          <w:sz w:val="28"/>
          <w:szCs w:val="28"/>
        </w:rPr>
        <w:t>заседа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</w:rPr>
        <w:t>ҠАРАР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rFonts w:cs="NewtonAsian;Symbol" w:ascii="NewtonAsian;Symbol" w:hAnsi="NewtonAsian;Symbol"/>
          <w:b/>
          <w:sz w:val="28"/>
          <w:szCs w:val="28"/>
        </w:rPr>
        <w:t>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ельского поселения  Таймурзинский сельсовет муниципального района Дюртюлинский район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25 г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Совет сельского поселения  Таймурзинский сельсовет муниципального района Дюртюл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Утвердить прилагаемый план работы Совета сельского поселения Таймурзинский сельсовет муниципального района Дюртюлинский район Республики Башкортостан на  2025 год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Настоящее решение обнародовать на информационном стенде в здании администрации сельского поселения Таймурзинский сельсовет муниципального района Дюртюлинский район  Республики Башкортостан по адресу: с.Таймурзино, ул.Советская, 4 и на официальном сайте 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   У.Ф.Агадулли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аймурзино</w:t>
      </w:r>
    </w:p>
    <w:p>
      <w:pPr>
        <w:pStyle w:val="Normal"/>
        <w:rPr/>
      </w:pPr>
      <w:r>
        <w:rPr>
          <w:b/>
          <w:sz w:val="28"/>
          <w:szCs w:val="28"/>
        </w:rPr>
        <w:t>28 декабр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/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решению Совета сельского поселения</w:t>
      </w:r>
    </w:p>
    <w:p>
      <w:pPr>
        <w:pStyle w:val="Normal"/>
        <w:jc w:val="right"/>
        <w:rPr/>
      </w:pPr>
      <w:r>
        <w:rPr/>
        <w:t>Таймурзинский сельсовет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Дюртюлински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спублики Башкортостан   </w:t>
      </w:r>
    </w:p>
    <w:p>
      <w:pPr>
        <w:pStyle w:val="Normal"/>
        <w:jc w:val="right"/>
        <w:rPr>
          <w:b/>
          <w:b/>
          <w:bCs/>
        </w:rPr>
      </w:pPr>
      <w:r>
        <w:rPr/>
        <w:t>от  28.12.2024. № 27/8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  РАБО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а  сельского поселения Таймурзинский сельсовет муниципального района Дюртюл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2025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574"/>
        <w:gridCol w:w="2160"/>
        <w:gridCol w:w="252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вносимые на рассмотрение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за выполнение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Заседания Совета по вопросам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5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Двадцать восьмое засе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 деятельности главы сельского поселения, администрации и Совета за 2024 го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 назначении публичных слушаний по отчету об исполнении бюджета за 2024 го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 утверждении плана работы Совета на 2 квартал 2025 год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кущие вопро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гадуллин У.Ф. глава сельского поселения, </w:t>
            </w:r>
          </w:p>
          <w:p>
            <w:pPr>
              <w:pStyle w:val="Normal"/>
              <w:rPr/>
            </w:pPr>
            <w:r>
              <w:rPr/>
              <w:t>депутаты Совета, должностные лиц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5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Двадцать девятое засе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 пожарной безопасности населенных пунктов сельского поселения Таймурзинский сельсове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благоустройстве населенных пунктов сельского поселения Таймурзинский сельсове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ходе выполнения ранее принятых решений Сове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общение депута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 утверждении плана работы Совета на 3 квартал 2025 год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кущие вопро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гадуллин У.Ф. глава сельского поселения, </w:t>
            </w:r>
          </w:p>
          <w:p>
            <w:pPr>
              <w:pStyle w:val="Normal"/>
              <w:rPr/>
            </w:pPr>
            <w:r>
              <w:rPr/>
              <w:t>депутаты Совета, должностные лиц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идцатое  засе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 ходе  выполнения ранее принятых решений Сове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 работе постоянных комиссии Совета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общение депута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 утверждении плана работы Совета на 4 квартал 2025 го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Текущие вопрос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гадуллин У.Ф. глава сельского поселения, </w:t>
            </w:r>
          </w:p>
          <w:p>
            <w:pPr>
              <w:pStyle w:val="Normal"/>
              <w:rPr/>
            </w:pPr>
            <w:r>
              <w:rPr/>
              <w:t>депутаты Совета, должностные лиц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идцать первое засе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оекте бюджета на 2026 год.</w:t>
            </w:r>
          </w:p>
          <w:p>
            <w:pPr>
              <w:pStyle w:val="Normal"/>
              <w:jc w:val="both"/>
              <w:rPr/>
            </w:pPr>
            <w:r>
              <w:rPr/>
              <w:t>2. О назначении публичных слушаний по проекту бюджета на 2026 год.</w:t>
            </w:r>
          </w:p>
          <w:p>
            <w:pPr>
              <w:pStyle w:val="Normal"/>
              <w:jc w:val="both"/>
              <w:rPr/>
            </w:pPr>
            <w:r>
              <w:rPr/>
              <w:t>3. О предварительных итогах социально-экономического развития сельского поселения за истекший период и о прогнозе социально-экономического развития сельского поселения на 2026 год.</w:t>
            </w:r>
          </w:p>
          <w:p>
            <w:pPr>
              <w:pStyle w:val="Normal"/>
              <w:jc w:val="both"/>
              <w:rPr/>
            </w:pPr>
            <w:r>
              <w:rPr/>
              <w:t>4. Об утверждении бюджета на 2026 год.</w:t>
            </w:r>
          </w:p>
          <w:p>
            <w:pPr>
              <w:pStyle w:val="Normal"/>
              <w:jc w:val="both"/>
              <w:rPr/>
            </w:pPr>
            <w:r>
              <w:rPr/>
              <w:t>5. Об утверждении плана работы Совета на 2026 год и на 1 квартал 2026 года.</w:t>
            </w:r>
          </w:p>
          <w:p>
            <w:pPr>
              <w:pStyle w:val="Normal"/>
              <w:rPr/>
            </w:pPr>
            <w:r>
              <w:rPr/>
              <w:t>6. Текущие вопро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дуллин У.Ф. глава сельского поселения, </w:t>
            </w:r>
          </w:p>
          <w:p>
            <w:pPr>
              <w:pStyle w:val="Normal"/>
              <w:rPr/>
            </w:pPr>
            <w:r>
              <w:rPr/>
              <w:t>депутаты Совета, должностные лиц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 Координация деятельности депутатских  комиссий</w:t>
      </w:r>
    </w:p>
    <w:p>
      <w:pPr>
        <w:pStyle w:val="Normal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92"/>
        <w:gridCol w:w="1800"/>
        <w:gridCol w:w="3104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постоянных депутатских комиссий Совет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и, глава сельского поселения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тикоррупционных заключений на проекты и принятые решения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заседаниями Совета и после проведения заседаний Сове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 постоянных комиссий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тодической и практической помощи депутатским комиссиям в организации их деятельности4 депутатам при предоставлении сведений о доходах и расход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, управляющий делами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ние выполнения мероприятий по решениям Совета и устранению критических замечаний, высказанных на заседаниях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ские комиссии, глава сельского поселения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 Вопросы,  выносимые на  публичные слушания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92"/>
        <w:gridCol w:w="1800"/>
        <w:gridCol w:w="3104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ая комиссия по бюджету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сельского поселения  на 202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ая комиссия по бюджету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 Депутатская работа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92"/>
        <w:gridCol w:w="1800"/>
        <w:gridCol w:w="3104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депутатов перед избир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иема граждан по избирательным окру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стоянных депутатских комиссий о проделан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ях Сове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путатов на схода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проведения собра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Организационно-массовая работа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92"/>
        <w:gridCol w:w="1800"/>
        <w:gridCol w:w="3104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работу депутатов, постоянных комиссий по подготовке проектов решений 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, председатели постоянных комиссий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на территории сельского поселения и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, председатели постоянных комиссий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учение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6. Контроль и проверка исполнения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92"/>
        <w:gridCol w:w="1800"/>
        <w:gridCol w:w="3104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проверка решений вышестоящих органов и собственных решений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депутатских запросов, критических замечаний, предложений, высказанных на заседаниях Совета, на встречах депутатов с избир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, Глава сельского поселения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исем, заявлений и обращений граждан в 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ewton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27:00Z</dcterms:created>
  <dc:creator>1</dc:creator>
  <dc:description/>
  <cp:keywords/>
  <dc:language>en-US</dc:language>
  <cp:lastModifiedBy>Пользователь</cp:lastModifiedBy>
  <cp:lastPrinted>2025-01-03T10:03:00Z</cp:lastPrinted>
  <dcterms:modified xsi:type="dcterms:W3CDTF">2025-01-03T05:04:00Z</dcterms:modified>
  <cp:revision>44</cp:revision>
  <dc:subject/>
  <dc:title>Об обращении в Центральную избирательную комиссию</dc:title>
</cp:coreProperties>
</file>