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созыв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XXVI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Дюртюлинский район Республики Башкортостан и сельского поселения Таймурзинский сельсовет муниципального района Дюртюлинский район Республики Башкортостан  о передаче органам местного самоуправления сельского поселения Таймурзинский сельсовет муниципального района Дюртюлинский район Республики Башкортостан осуществления части полномочий органов местного самоуправления муниципального района Дюртюлинский район Республики Башкортостан на 2025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</w:t>
      </w:r>
      <w:r>
        <w:rPr>
          <w:color w:val="000000"/>
          <w:sz w:val="28"/>
          <w:szCs w:val="28"/>
        </w:rPr>
        <w:t xml:space="preserve">от 06.10.2003 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овет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Соглашение </w:t>
      </w:r>
      <w:r>
        <w:rPr>
          <w:sz w:val="28"/>
          <w:szCs w:val="28"/>
        </w:rPr>
        <w:t>между органами местного самоуправления муниципального района Дюртюлинский район Республики Башкортостан и сельского поселения Таймурзинский сельсовет муниципального района Дюртюлинский район Республики Башкортостан о передаче органам местного самоуправления сельского поселения Таймурзинский сельсовет муниципального района Дюртюлинский район Республики Башкортостан осуществления части полномочий органов местного самоуправления муниципального района Дюртюлинский район Республики Башкортостан на 2025 год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     У.Ф.Агадул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25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/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2"/>
      </w:tblGrid>
      <w:tr>
        <w:trPr/>
        <w:tc>
          <w:tcPr>
            <w:tcW w:w="4928" w:type="dxa"/>
            <w:tcBorders/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м Совета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района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юртюлинский район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Башкортостан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 20 декабря 2024  № 4/55-10 </w:t>
            </w:r>
          </w:p>
          <w:p>
            <w:pPr>
              <w:pStyle w:val="FR2"/>
              <w:tabs>
                <w:tab w:val="clear" w:pos="708"/>
                <w:tab w:val="left" w:pos="1648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5142" w:type="dxa"/>
            <w:tcBorders/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FR2"/>
              <w:ind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м Совета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урзинский сельсовет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района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юртюлинский район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Башкортостан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5 декабря 2024 № 26/75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 органами местного самоуправления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юртюлинский район Республики Башкортостан и сельского поселения Таймурзинский сельсовет муниципального района Дюртюлинский район Республики Башкортостан  о передаче органам местного самоуправления сельского поселения Таймурзинский сельсовет муниципального района Дюртюлинский район Республики Башкортостан осуществления части полномочий органов местного самоуправления муниципального района Дюртюлинский район Республики Башкорто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ConsNormal"/>
        <w:widowControl/>
        <w:ind w:left="900" w:right="5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900" w:right="5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муниципального района Дюртюлинский район Республики Башкортостан, именуемый в дальнейшем «Район», в лице председателя Совета, действующего на основании Устава муниципального района Дюртюлинский район Республики Башкортостан, с одной стороны, заключающий  настоящее Соглашение от имени администрации муниципального района Дюртюлинский район Республики Башкортостан, и Сове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Таймурзинский сельсовет муниципального района Дюртюлинск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йон Республики Башкортостан, именуемый в дальнейшем «Поселение», в лице председателя Совета, действующего на основании Устава сельского поселения Таймурзинский сельсовет муниципального района Дюртюлинский район Республики Башкортостан, с другой стороны, заключающий настоящее Соглашение от имени администрации сельского поселения Таймурзинский сельсовет муниципального района Дюртюлинский район Республики Башкортостан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метом настоящего соглашения является передача осуществления следующих полномочий Района Поселению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2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ава и обязанности Район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перечисляет Поселению</w:t>
      </w:r>
      <w:r>
        <w:rPr>
          <w:color w:val="000000"/>
          <w:sz w:val="26"/>
          <w:szCs w:val="26"/>
        </w:rPr>
        <w:t xml:space="preserve"> иные межбюджетные трансферты, необходимые для осуществления передаваемых полномочий, предусмотренных частью 1 статьи 1, из бюджета </w:t>
      </w:r>
      <w:r>
        <w:rPr>
          <w:bCs/>
          <w:sz w:val="26"/>
          <w:szCs w:val="26"/>
        </w:rPr>
        <w:t>муниципального района Дюртюлинский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айон Республики Башкортостан в соответствии с Соглашением между администрацией муниципального района Дюртюлинский район Республики Башкортостан и администрацией сельского поселения Таймурзинский сельсовет муниципального района Дюртюлинский район Республики Башкортостан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) перечисляет Поселению иные межбюджетные трансферты и обеспечивает материальными средствами для осуществления передаваемых полномочий, предусмотренных частью 2 статьи 1, из бюджета </w:t>
      </w:r>
      <w:r>
        <w:rPr>
          <w:bCs/>
          <w:sz w:val="26"/>
          <w:szCs w:val="26"/>
        </w:rPr>
        <w:t>муниципального района Дюртюлинский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йон Республики Башкортостан в соответствии с Соглашением между администрацией муниципального района Дюртюлинский район Республики Башкортостан и администрацией сельского поселения Таймурзинский сельсовет муниципального района Дюртюл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 xml:space="preserve">взыскивает в установленном законом порядке использованные не по целевому назначению средства, предоставленные на осуществление полномочий, </w:t>
      </w:r>
      <w:r>
        <w:rPr>
          <w:color w:val="000000"/>
          <w:sz w:val="26"/>
          <w:szCs w:val="26"/>
        </w:rPr>
        <w:t>предусмотренных статьей 1 настоящего Соглаш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3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ава и обязанности Поселен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TextBodyIndent"/>
        <w:ind w:left="283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Поселение:</w:t>
      </w:r>
    </w:p>
    <w:p>
      <w:pPr>
        <w:pStyle w:val="TextBodyIndent"/>
        <w:ind w:left="283" w:firstLine="708"/>
        <w:rPr>
          <w:sz w:val="26"/>
          <w:szCs w:val="26"/>
        </w:rPr>
      </w:pPr>
      <w:r>
        <w:rPr>
          <w:sz w:val="26"/>
          <w:szCs w:val="26"/>
        </w:rPr>
        <w:t>1) осуществляет полномочия, предусмотренные статьей 1 настоящего Соглаш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споряжается переданными ей финансовыми и пользуется материальными средствами по целевому назнач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едоставляет документы и иную информацию, связанную с выполнением переданных полномочий, не позднее 14 дней со дня получения письменного запро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еспечивает условия для беспрепятственного проведения Районом проверок осуществления переданных полномочий и использования предоставленных иных межбюджетных трансфер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е позднее 14 дней передает Району неиспользованные финансовые средства, перечисляемые на осуществление полномоч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4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орядок определения объема иных межбюджетных трансфер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рядок определения объема иных межбюджетных трансфертов, необходимых для осуществления передаваемых полномочий, устанавливается решением </w:t>
      </w: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 xml:space="preserve">муниципального района Дюртюлинский  район Республики Башкортостан </w:t>
      </w:r>
      <w:r>
        <w:rPr>
          <w:bCs/>
          <w:color w:val="000000"/>
          <w:sz w:val="26"/>
          <w:szCs w:val="26"/>
        </w:rPr>
        <w:t xml:space="preserve">о бюджете </w:t>
      </w:r>
      <w:r>
        <w:rPr>
          <w:bCs/>
          <w:sz w:val="26"/>
          <w:szCs w:val="26"/>
        </w:rPr>
        <w:t>муниципального района Дюртюлинский  район Республики Башкортостан</w:t>
      </w:r>
      <w:r>
        <w:rPr>
          <w:color w:val="000000"/>
          <w:sz w:val="26"/>
          <w:szCs w:val="26"/>
        </w:rPr>
        <w:t xml:space="preserve"> на очередной финансо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 в соответствии с бюджетным законодательство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5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снования и порядок прекращения соглаш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Соглашение прекращается по истечении срока его действ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соглашение может быть досрочно прекращен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глашению Сторон;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в одностороннем порядке без обращения в су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ветом сельского поселения Таймурзинский сельсовет муниципального района </w:t>
      </w:r>
      <w:r>
        <w:rPr>
          <w:sz w:val="26"/>
          <w:szCs w:val="26"/>
        </w:rPr>
        <w:t>Дюртюлинский</w:t>
      </w:r>
      <w:r>
        <w:rPr>
          <w:color w:val="000000"/>
          <w:sz w:val="26"/>
          <w:szCs w:val="26"/>
        </w:rPr>
        <w:t xml:space="preserve"> район Республики Башкортостан в случае неоднократной (два и более раз) просрочки перечисления иных межбюджетных трансфертов, предусмотренных в пункте 1 статьи 2 настоящего Соглашения, более чем 30 дн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 с даты направления указанного уведом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прекращении настоящего Соглашения, в том числе досрочном, Поселение возвращает неиспользованные материальные и финансовые сре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6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тветственность Сторон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1. В случае просрочки перечисления иных межбюджетных трансфертов, Район уплачивает Поселению проценты по ставке рефинансирования Банка России от невыплаченных в срок сум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 В случае несвоевременного и (или) неполного исполнения обязательств, перечисленных в статье 1 настоящего Соглашения, Поселение уплачивает Району неустойку в размере 0,1% от ежемесячного объема иных межбюджетных трансфертов, предусмотренных статьей 2 настоящего Соглашения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7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орядок разрешения спор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8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ительные услов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Соглашение подлежит  обязательному утверждению решениями Совета муниципального района Дюртюлинский район Республики Башкортостан и  Совета сельского поселения Таймурзинский сельсовет муниципального района Дюртюл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Соглашение вступает в силу </w:t>
      </w:r>
      <w:r>
        <w:rPr>
          <w:bCs/>
          <w:color w:val="000000"/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1 января </w:t>
      </w:r>
      <w:r>
        <w:rPr>
          <w:bCs/>
          <w:color w:val="000000"/>
          <w:sz w:val="26"/>
          <w:szCs w:val="26"/>
        </w:rPr>
        <w:t xml:space="preserve">2025 года, но не ранее его утверждения решениями Совета сельского поселения Таймурзинский сельсовет муниципального района Дюртюлинский район Республики Башкортостан и Совета муниципального района Дюртюлинский район Республики Башкортостан и действует  в течение одного календарного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 Все изменения и дополнения к настоящему</w:t>
      </w:r>
      <w:r>
        <w:rPr>
          <w:color w:val="000000"/>
          <w:sz w:val="26"/>
          <w:szCs w:val="26"/>
        </w:rPr>
        <w:t xml:space="preserve">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т муниципального района </w:t>
            </w:r>
            <w:r>
              <w:rPr>
                <w:bCs/>
                <w:sz w:val="26"/>
                <w:szCs w:val="26"/>
              </w:rPr>
              <w:t>Дюртюлинский</w:t>
            </w:r>
            <w:r>
              <w:rPr>
                <w:sz w:val="26"/>
                <w:szCs w:val="26"/>
              </w:rPr>
              <w:t xml:space="preserve"> район 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6"/>
              </w:rPr>
              <w:t xml:space="preserve">452320, </w:t>
            </w:r>
            <w:r>
              <w:rPr>
                <w:bCs/>
                <w:iCs/>
                <w:szCs w:val="26"/>
              </w:rPr>
              <w:t xml:space="preserve">Республика Башкортостан, </w:t>
            </w:r>
            <w:r>
              <w:rPr>
                <w:bCs/>
                <w:szCs w:val="26"/>
              </w:rPr>
              <w:t xml:space="preserve"> г.Дюртюли, ул.Чеверева, 41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Н 0260008266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ГРН 1050202288366</w:t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Совет </w:t>
            </w:r>
            <w:r>
              <w:rPr>
                <w:bCs/>
                <w:szCs w:val="26"/>
              </w:rPr>
              <w:t>сельского поселения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Таймурзинский сельсовет 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униципального района 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юртюлинский  </w:t>
            </w:r>
            <w:r>
              <w:rPr>
                <w:szCs w:val="26"/>
              </w:rPr>
              <w:t xml:space="preserve">район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452319, Республика Башкортостан, Дюртюлинский район, </w:t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. Таймурзино, ул. Советская, 4</w:t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НН 0260008347</w:t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ОГРН 1060260000096</w:t>
            </w:r>
          </w:p>
        </w:tc>
      </w:tr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Cs w:val="26"/>
              </w:rPr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юртюлинский  район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еспублики Башкортостан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_____ </w:t>
            </w:r>
            <w:r>
              <w:rPr>
                <w:b/>
                <w:bCs/>
                <w:sz w:val="26"/>
                <w:szCs w:val="26"/>
              </w:rPr>
              <w:t>Т.А.Якуп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 ____________  2024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льского поселения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6"/>
              </w:rPr>
              <w:t xml:space="preserve">Таймурзинский </w:t>
            </w:r>
            <w:r>
              <w:rPr>
                <w:szCs w:val="26"/>
              </w:rPr>
              <w:t xml:space="preserve">сельсовет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униципального района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юртюлинский  район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____________</w:t>
            </w:r>
            <w:r>
              <w:rPr>
                <w:b/>
                <w:bCs/>
                <w:sz w:val="26"/>
                <w:szCs w:val="26"/>
              </w:rPr>
              <w:t>У.Ф.Агадуллин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 _____________ 2024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38"/>
      <w:ind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1:00Z</dcterms:created>
  <dc:creator>терминал</dc:creator>
  <dc:description/>
  <cp:keywords/>
  <dc:language>en-US</dc:language>
  <cp:lastModifiedBy>Пользователь</cp:lastModifiedBy>
  <cp:lastPrinted>2024-11-21T09:49:00Z</cp:lastPrinted>
  <dcterms:modified xsi:type="dcterms:W3CDTF">2024-12-19T09:58:00Z</dcterms:modified>
  <cp:revision>67</cp:revision>
  <dc:subject/>
  <dc:title>ПРОЕКТ</dc:title>
</cp:coreProperties>
</file>