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созыв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XXV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О рассмотрении возможности финансирования из местного бюджета мероприятий по  разработке </w:t>
      </w:r>
      <w:r>
        <w:rPr>
          <w:b/>
          <w:color w:val="000000"/>
          <w:sz w:val="28"/>
          <w:szCs w:val="28"/>
        </w:rPr>
        <w:t>деклараций безопасности ГТС</w:t>
      </w:r>
      <w:r>
        <w:rPr>
          <w:b/>
          <w:iCs/>
          <w:sz w:val="28"/>
          <w:szCs w:val="28"/>
        </w:rPr>
        <w:t xml:space="preserve"> с предоставлением их сведений для внесения в Российский Регистр сведений о гидротехническом сооружении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 в соответствии со вступившим в законную силу решением с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сельского поселения Таймурзинский сельсовет муниципального района Дюртюлинский район Республики Башкортостан от 13.12.2024 г. № 309  и в соответствии с Бюджетным Кодексом Российской Федерации,   руководствуясь статьей 35 Федерального закона от 06.10.2003 № 131-ФЗ «Об общих принципах организации местного самоуправления в Российской Федерации», Совет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выделении средств бюджета сельского поселения Таймурзинский сельсовет муниципального района Дюртюлинский район Республики Башкортостан </w:t>
      </w:r>
      <w:r>
        <w:rPr>
          <w:iCs/>
          <w:sz w:val="28"/>
          <w:szCs w:val="28"/>
        </w:rPr>
        <w:t>для  разработки деклараций безопасности гидротехнических сооружений с кадастровыми номерам: 02:22:000000:3016, 02:22:000000:3008, 02:22:000000:3017, с предоставлением их сведений для внесения в Российский Регистр сведений о гидротехническом сооружении</w:t>
      </w:r>
      <w:r>
        <w:rPr>
          <w:sz w:val="28"/>
          <w:szCs w:val="28"/>
        </w:rPr>
        <w:t xml:space="preserve"> в соответствии со вступившим в законную силу решени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     У.Ф.Агадул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16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/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38"/>
      <w:ind w:firstLine="720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1:00Z</dcterms:created>
  <dc:creator>терминал</dc:creator>
  <dc:description/>
  <cp:keywords/>
  <dc:language>en-US</dc:language>
  <cp:lastModifiedBy>Пользователь</cp:lastModifiedBy>
  <cp:lastPrinted>2024-12-18T09:09:00Z</cp:lastPrinted>
  <dcterms:modified xsi:type="dcterms:W3CDTF">2024-12-18T04:10:00Z</dcterms:modified>
  <cp:revision>63</cp:revision>
  <dc:subject/>
  <dc:title>ПРОЕКТ</dc:title>
</cp:coreProperties>
</file>