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NewtonAsian;Symbol" w:ascii="NewtonAsian;Symbol" w:hAnsi="NewtonAsian;Symbol"/>
          <w:b/>
          <w:sz w:val="28"/>
          <w:szCs w:val="28"/>
        </w:rPr>
        <w:t></w:t>
      </w:r>
      <w:r>
        <w:rPr>
          <w:b/>
          <w:sz w:val="28"/>
          <w:szCs w:val="28"/>
          <w:lang w:val="en-US"/>
        </w:rPr>
        <w:t>XXIX</w:t>
      </w:r>
      <w:r>
        <w:rPr>
          <w:rFonts w:cs="NewtonAsian;Symbol" w:ascii="NewtonAsian;Symbol" w:hAnsi="NewtonAsian;Symbol"/>
          <w:b/>
          <w:sz w:val="28"/>
          <w:szCs w:val="28"/>
        </w:rPr>
        <w:t></w:t>
      </w:r>
      <w:r>
        <w:rPr>
          <w:b/>
          <w:sz w:val="28"/>
          <w:szCs w:val="28"/>
        </w:rPr>
        <w:t>созыв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XXIV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ҠАРАР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Й ИЗМЕНЕНИЙ В РЕШЕНИЕ «О БЮДЖЕТЕ</w:t>
      </w:r>
    </w:p>
    <w:p>
      <w:pPr>
        <w:pStyle w:val="Normal"/>
        <w:jc w:val="center"/>
        <w:rPr/>
      </w:pPr>
      <w:r>
        <w:rPr>
          <w:b/>
        </w:rPr>
        <w:t>СЕЛЬСКОГО ПОСЕЛЕНИЯ ТАЙМУРЗ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ДЮРТЮЛИНСКИЙ РАЙОН</w:t>
      </w:r>
    </w:p>
    <w:p>
      <w:pPr>
        <w:pStyle w:val="Normal"/>
        <w:jc w:val="center"/>
        <w:rPr/>
      </w:pPr>
      <w:r>
        <w:rPr>
          <w:b/>
        </w:rPr>
        <w:t>РЕСПУБЛИКИ БАШКОРТОСТАН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Совет сельского поселения Таймурзинский сельсовет муниципального района Дюртюл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очнить доходы и расходы бюджета сельского поселения </w:t>
        <w:tab/>
        <w:t xml:space="preserve">Таймурзинский сельсовет муниципального района Дюртюлинский район Республики Башкортостан на 2024 год: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22"/>
        <w:ind w:left="283" w:firstLine="54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Ед.изм.: руб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14"/>
        <w:gridCol w:w="1519"/>
      </w:tblGrid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706 1 14 02 053 10 0000 4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 сельских поселений (за исключением 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3614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4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01\0\02\02030\121\211\7916802\13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1070</w:t>
            </w:r>
            <w:r>
              <w:rPr/>
              <w:t>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01\0\02\02030\129\213\7916801\13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01\0\02\02040\121\211\7916802\13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01\0\02\02040\129\21</w:t>
            </w:r>
            <w:r>
              <w:rPr>
                <w:lang w:val="en-US"/>
              </w:rPr>
              <w:t>3</w:t>
            </w:r>
            <w:r>
              <w:rPr/>
              <w:t>\7916801\13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труд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8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4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данное решение путем вывешивания текста решения  с приложением 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Советская, 4 и на официальном сайте  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У.Ф.Агад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26 ноября 202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/69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7:00Z</dcterms:created>
  <dc:creator>1</dc:creator>
  <dc:description/>
  <cp:keywords/>
  <dc:language>en-US</dc:language>
  <cp:lastModifiedBy>Пользователь</cp:lastModifiedBy>
  <cp:lastPrinted>2024-11-27T09:09:00Z</cp:lastPrinted>
  <dcterms:modified xsi:type="dcterms:W3CDTF">2024-11-27T04:09:00Z</dcterms:modified>
  <cp:revision>67</cp:revision>
  <dc:subject/>
  <dc:title>Об обращении в Центральную избирательную комиссию</dc:title>
</cp:coreProperties>
</file>