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52"/>
      </w:tblGrid>
      <w:tr>
        <w:trPr>
          <w:trHeight w:val="2371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кимиә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овет урамы, 4, Таймырҙа ауылы,  Дүртөйлө районы,  Башҡортостан Республикаһы, 4523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34787) 66-1-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чта адресы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/факс (34787) 66-1-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.почты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ҠАРАР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 178-ФЗ </w:t>
        <w:br/>
        <w:t xml:space="preserve">«О приватизации государственного и муниципального имущества», во исполнение решения Совета  сельского поселения Таймурзинский сельсовет </w:t>
      </w:r>
      <w:r>
        <w:rPr>
          <w:bCs/>
          <w:sz w:val="28"/>
          <w:szCs w:val="28"/>
        </w:rPr>
        <w:t>муниципального района Дюртюлинский  район Республики Башкортостан  от 28.12.2023 № 6/28  «Об утверждении прогнозного плана (программы) приватизации  муниципального имущества  сельского поселения Таймурзинский сельсовет муниципального района Дюртюлинский район Республики Башкортостан на 2024-2025 годы»</w:t>
      </w:r>
      <w:r>
        <w:rPr>
          <w:sz w:val="28"/>
          <w:szCs w:val="28"/>
        </w:rPr>
        <w:t>,  администрация сельского поселения Таймурзинский сельсовет муниципального района Дюртюлинский район Республики Башкортоста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ватизировать находящееся в собственности сельского поселения Таймурзинский сельсовет муниципального района Дюртюлинский район  Республики Башкортостан муниципальное имущество - нежилое здание  (склад) с кадастровым номером 02:22:070301:419, площадью   887,9 кв.м., расположенное по адресу: Российская Федерация, Республика Башкортостан, Дюртюлинский муниципальный район, Сельское поселение Таймурзинский сельсовет, Земли сельхозугодий территория, здание 2, строение 5, с земельным участком с кадастровым номером 02:22:070301:429, площадью 1539 кв.м., расположенное по адресу:  Российская Федерация, Республика Башкортостан, Дюртюлинский муниципальный район, сельское поселение Таймурзинский сельсовет, Земли сельхозугодий территория, земельный участок 4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и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пособ приватизации муниципального имущества, указанного в пункте 1 настоящего постановления – продажа имущества на аукционе в электронной форме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чальную цену подлежащего приватизации муниципального имущества, определенную согласно Отчету № 65-24 об определении рыночной стоимости объекта недвижимого имущества по состоянию на 07.10.2024 г.  выполненному независимым оценщиком Кабировым Альмиром Робертовичем (член Некоммерческого партнерства «Саморегулируемая организация «Свободный Оценочный Департамент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 792 000,00 (семьсот девяносто две тысячи) рублей, в том числе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(склад) – 765 000,00 (семьсот шестьдесят пять тысяч) рублей, НДС –127 500,00 (сто двадцать семь тысяч пятьсот) рубле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– 27 000,00 (двадцать семь тысяч) рублей.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форму, сроки и порядок внесения платежа – в безналичной форме единовременно в течение одного месяца с момента заключения договора купли-продажи в валюте Российской Федерации (рублях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У.Ф.Агадуллин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ймурзино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01 ноября 2024 г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/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Arial New Bash;Arial" w:hAnsi="Arial New Bash;Arial" w:cs="Arial New Bash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Arial New Bash;Arial" w:hAnsi="Arial New Bash;Arial" w:cs="Arial New Bash;Arial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Peterburg;Times New Roman" w:hAnsi="Peterburg;Times New Roman" w:cs="Peterburg;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175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5:00Z</dcterms:created>
  <dc:creator>Reggy</dc:creator>
  <dc:description/>
  <cp:keywords/>
  <dc:language>en-US</dc:language>
  <cp:lastModifiedBy>Пользователь</cp:lastModifiedBy>
  <cp:lastPrinted>2024-11-02T10:30:00Z</cp:lastPrinted>
  <dcterms:modified xsi:type="dcterms:W3CDTF">2024-11-05T06:03:00Z</dcterms:modified>
  <cp:revision>34</cp:revision>
  <dc:subject/>
  <dc:title>БАШКОРТОСТАН РЕСПУБЛИКА]Ы</dc:title>
</cp:coreProperties>
</file>