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12"/>
      </w:tblGrid>
      <w:tr>
        <w:trPr>
          <w:trHeight w:val="1504" w:hRule="atLeast"/>
        </w:trPr>
        <w:tc>
          <w:tcPr>
            <w:tcW w:w="442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шҡортостан  Республикаһ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үртѳйлѳ райо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 районыны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аймырҙа  ауыл сове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уыл биләмәһе Совет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 урамы, 4, Таймырҙа ауылы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үртөйлө районы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ашҡортостан  Республикаһы, 452319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/факс (34787) 66-1-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 50.</w:t>
            </w:r>
            <w:r>
              <w:rPr>
                <w:sz w:val="16"/>
                <w:szCs w:val="16"/>
                <w:lang w:val="en-US"/>
              </w:rPr>
              <w:t>ty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bashkortostan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7880" cy="807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1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 Таймурзинский сельсовет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юртюли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еспублики Башкортоста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 ул., д. 4,  с.Таймурзино,  Дюртюлинский район, Республика Башкортостан, 452319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л/факс</w:t>
            </w:r>
            <w:r>
              <w:rPr>
                <w:sz w:val="16"/>
                <w:szCs w:val="16"/>
                <w:lang w:val="en-US"/>
              </w:rPr>
              <w:t xml:space="preserve"> (34787) 66-1-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50.ty@bashkortostan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XIX</w:t>
      </w:r>
      <w:r>
        <w:rPr>
          <w:rFonts w:cs="NewtonAsian;Symbol" w:ascii="NewtonAsian;Symbol" w:hAnsi="NewtonAsian;Symbol"/>
          <w:b/>
          <w:sz w:val="28"/>
          <w:szCs w:val="28"/>
        </w:rPr>
        <w:t></w:t>
      </w:r>
      <w:r>
        <w:rPr>
          <w:b/>
          <w:sz w:val="28"/>
          <w:szCs w:val="28"/>
        </w:rPr>
        <w:t xml:space="preserve">созыв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засе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ҠАРАР                                                                      </w:t>
      </w:r>
      <w:r>
        <w:rPr>
          <w:rFonts w:cs="NewtonAsian;Symbol" w:ascii="NewtonAsian;Symbol" w:hAnsi="NewtonAsian;Symbol"/>
          <w:b/>
          <w:sz w:val="28"/>
          <w:szCs w:val="28"/>
        </w:rPr>
        <w:t>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Таймурзинский сельсовет муниципального района Дюртюлин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о-правовых актов в соответствие с законодательством</w:t>
      </w:r>
      <w:r>
        <w:rPr>
          <w:color w:val="333333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Совет сельского поселения Таймурзинский сельсовет муниципального района Дюртюлинский район Республики Башкортостан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утратившим силу решение Совета сельского поселения Таймурзинский сельсовет муниципального района Дюртюлинский район Республики Башкортостан от</w:t>
      </w:r>
      <w:r>
        <w:rPr>
          <w:color w:val="000000"/>
          <w:sz w:val="28"/>
          <w:szCs w:val="28"/>
        </w:rPr>
        <w:t xml:space="preserve"> 18.04.2019 № 172 «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комиссии по соблюдению требований к служебному поведению муниципальных служащих органов местного самоуправления сельского поселения Таймурзинский сельсовет  муниципального района Дюртюлинский район Республики Башкортостан и урегулированию конфликта интересов</w:t>
      </w:r>
      <w:r>
        <w:rPr>
          <w:bCs/>
          <w:color w:val="000000"/>
          <w:sz w:val="28"/>
          <w:szCs w:val="28"/>
        </w:rPr>
        <w:t>» с учетом изменений, внесенных решениями от 10.08.2020 № 19/63, от 19.02.2021 № 32/103, от 15.11.2021 № 49/157, от 25.01.2022 № 53/164, от 30.03.2023 № 77/234, от 11.03.2024 № 10/39, от 03.04.2024 № 12/42.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 настоящее  решение   на информационном стенде в  здании администрации сельского поселения Таймурзинский сельсовет  муниципального района Дюртюлинский район Республики Башкортостан по адресу: с.Таймурзино, ул.Советская, 4 и на официальном сайте в сети «Интернет».</w:t>
      </w:r>
    </w:p>
    <w:p>
      <w:pPr>
        <w:pStyle w:val="ConsPlus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депутатскую комиссию по бюджету, налогам, вопросам муниципальной собственности, по соблюдению законности и социально-гуманитарным вопросам  (Председатель – Ахунов И.К.)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eastAsia="en-US"/>
        </w:rPr>
        <w:t>Глава сельского поселения                                                        У.Ф.Агадуллин</w:t>
      </w:r>
    </w:p>
    <w:p>
      <w:pPr>
        <w:pStyle w:val="Normal"/>
        <w:ind w:left="72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.Таймурзино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08 октября 2024 г.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9/56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Asian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color w:val="000000"/>
      <w:sz w:val="28"/>
      <w:szCs w:val="28"/>
    </w:rPr>
  </w:style>
  <w:style w:type="character" w:styleId="Style13">
    <w:name w:val="Основной текст Знак"/>
    <w:qFormat/>
    <w:rPr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88"/>
      <w:jc w:val="both"/>
    </w:pPr>
    <w:rPr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03:00Z</dcterms:created>
  <dc:creator>СТАРО--ЯНТУЗОВА</dc:creator>
  <dc:description/>
  <cp:keywords/>
  <dc:language>en-US</dc:language>
  <cp:lastModifiedBy>Пользователь</cp:lastModifiedBy>
  <cp:lastPrinted>2024-10-08T11:30:00Z</cp:lastPrinted>
  <dcterms:modified xsi:type="dcterms:W3CDTF">2024-10-08T06:30:00Z</dcterms:modified>
  <cp:revision>40</cp:revision>
  <dc:subject/>
  <dc:title>БАШЉОРТОСТАН  РЕСПУБЛИКАЋЫ</dc:title>
</cp:coreProperties>
</file>