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здничный выходной день в октябре в честь Дня Республики</w:t>
      </w:r>
    </w:p>
    <w:p>
      <w:pPr>
        <w:pStyle w:val="Style18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 октября отмечается День Республики - День принятия Декларации о государственном суверенитете Башкирской Советской Социалистической Республики. </w:t>
      </w:r>
    </w:p>
    <w:p>
      <w:pPr>
        <w:pStyle w:val="Style1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м «О праздничных и памятных днях в Республике Башкортостан» этот день является нерабочим праздничным дне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eastAsia="ru-RU"/>
        </w:rPr>
        <w:t>В этом году нерабочий праздничный день 11 октября приходится на пятницу, следовательно, рабочий день в четверг 10 октября сокращается на один час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eastAsia="ru-RU"/>
        </w:rPr>
        <w:t>По трудовому законодательству при предоставлении ежегодного основного или ежегодного дополнительного оплачиваемого отпуска  нерабочий праздничный день 11 октября - День Республики  в число календарных дней отпуска не включается (ст. 120 Трудового кодекса РФ).</w:t>
      </w:r>
    </w:p>
    <w:p>
      <w:pPr>
        <w:pStyle w:val="Style1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сс-служба Министерства семьи,</w:t>
        <w:br/>
        <w:t>труда и социальной защиты населения Р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3-06-20T10:05:00Z</cp:lastPrinted>
  <dcterms:modified xsi:type="dcterms:W3CDTF">2024-10-03T03:07:00Z</dcterms:modified>
  <cp:revision>49</cp:revision>
  <dc:subject/>
  <dc:title>Кто такие предпенсионеры </dc:title>
</cp:coreProperties>
</file>