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естник «АСИЗ»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Вестник АСИЗ» - это ежемесячный новостной дайджест членских организаций Ассоциации разработчиков, изготовителей и поставщиков средств индивидуальной защиты.</w:t>
      </w:r>
    </w:p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естник АСИЗ» является популярным отраслевым журналом в среде специалистов по охране труда, производителей и поставщиков СИЗ, выступая в качестве удобного информационного инструмента, отвечающего требованиям современных читателе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ru-RU"/>
        </w:rPr>
        <w:t>Для его использования применяется оптимальный для просмотра на мобильных телефонах формат, чтобы у спецов была возможность промониторить новости в течение 10 минут, не пропустив важно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ru-RU"/>
        </w:rPr>
        <w:t>В нем излагается коротко о главном: что происходит сейчас в жизни компаний-производителей СИЗ, научных, учебных центров по охране труда, какие мероприятия прошли и анонсированы, какие инновации вышли на рынок, какие сформировались партнерства и запущены проекты, поскольку н</w:t>
      </w:r>
      <w:r>
        <w:rPr>
          <w:sz w:val="28"/>
          <w:szCs w:val="28"/>
        </w:rPr>
        <w:t xml:space="preserve">ачало осени знаменуется важными законодательными изменениями в охране труда, а еще за лето произошло много событий в жизни ведущих организаций отрасли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августовском выпуске «Вестника» </w:t>
      </w:r>
      <w:hyperlink r:id="rId2">
        <w:r>
          <w:rPr>
            <w:rStyle w:val="InternetLink"/>
            <w:sz w:val="28"/>
            <w:szCs w:val="28"/>
          </w:rPr>
          <w:t>https://asiz.ru/</w:t>
        </w:r>
      </w:hyperlink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инки: медицинская одежда, испытательное оборудование, курсы по охране труда, респираторы и друго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и место проведения главной выставки-форума отрасли «Безопасность и охрана труда» (БИОТ 2024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Результаты первого марафона самопроверки знаний специалистов по охране тру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на тюменский форум «Промышленная безопасность и охрана труда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ие новости, в том числе ссылка на электронный Справочник изменений законодательства в области ОТ и ПБ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На странице «Вестника» </w:t>
      </w:r>
      <w:hyperlink r:id="rId3">
        <w:r>
          <w:rPr>
            <w:rStyle w:val="InternetLink"/>
            <w:sz w:val="28"/>
            <w:szCs w:val="28"/>
          </w:rPr>
          <w:t>https://asiz.ru/novosti-cho/</w:t>
        </w:r>
      </w:hyperlink>
      <w:r>
        <w:rPr>
          <w:sz w:val="28"/>
          <w:szCs w:val="28"/>
        </w:rPr>
        <w:t xml:space="preserve"> также имеется возможность скачать выпуски за июль, июнь, май, апрель месяцы - там тоже много интересного, не потерявшего актуаль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iz.ru/wp-content/uploads/2024/09/vestnik-asiz-avgust-2024.pdf" TargetMode="External"/><Relationship Id="rId3" Type="http://schemas.openxmlformats.org/officeDocument/2006/relationships/hyperlink" Target="https://asiz.ru/novosti-ch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9-16T12:12:00Z</cp:lastPrinted>
  <dcterms:modified xsi:type="dcterms:W3CDTF">2024-09-16T07:12:00Z</dcterms:modified>
  <cp:revision>41</cp:revision>
  <dc:subject/>
  <dc:title>Кто такие предпенсионеры </dc:title>
</cp:coreProperties>
</file>