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>
          <w:trHeight w:val="1504" w:hRule="atLeast"/>
        </w:trPr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үртѳйлѳ райо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 районыны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аймырҙа 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уыл биләмәһе Сове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урамы, 4, Таймырҙа ауыл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үртөйлө район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шҡортостан  Республикаһы, 4523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 50.</w:t>
            </w:r>
            <w:r>
              <w:rPr>
                <w:sz w:val="16"/>
                <w:szCs w:val="16"/>
                <w:lang w:val="en-US"/>
              </w:rPr>
              <w:t>t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ashkortosta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Таймурзинский сель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юртюл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ул., д. 4,  с.Таймурзино,  Дюртюлинский район, Республика Башкортостан, 45231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/факс</w:t>
            </w:r>
            <w:r>
              <w:rPr>
                <w:sz w:val="16"/>
                <w:szCs w:val="16"/>
                <w:lang w:val="en-US"/>
              </w:rPr>
              <w:t xml:space="preserve"> (34787) 66-1-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 50.ty@bashkortostan.ru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NewtonAsian;Symbol" w:ascii="NewtonAsian;Symbol" w:hAnsi="NewtonAsian;Symbol"/>
          <w:b/>
          <w:sz w:val="28"/>
          <w:szCs w:val="28"/>
        </w:rPr>
        <w:t></w:t>
      </w:r>
      <w:r>
        <w:rPr>
          <w:b/>
          <w:sz w:val="28"/>
          <w:szCs w:val="28"/>
        </w:rPr>
        <w:t>созыв                                                                                           17 засе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ҠАРАР                                                                       </w:t>
      </w:r>
      <w:r>
        <w:rPr>
          <w:rFonts w:cs="NewtonAsian;Symbol" w:ascii="NewtonAsian;Symbol" w:hAnsi="NewtonAsian;Symbol"/>
          <w:b/>
          <w:sz w:val="28"/>
          <w:szCs w:val="28"/>
        </w:rPr>
        <w:t></w:t>
      </w:r>
      <w:r>
        <w:rPr>
          <w:b/>
          <w:sz w:val="28"/>
          <w:szCs w:val="28"/>
        </w:rPr>
        <w:t>РЕШЕНИЕ</w:t>
      </w:r>
    </w:p>
    <w:p>
      <w:pPr>
        <w:pStyle w:val="Style14"/>
        <w:spacing w:lineRule="auto" w:line="240"/>
        <w:ind w:left="0" w:right="8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lineRule="auto" w:line="240"/>
        <w:ind w:left="0" w:right="894" w:hanging="0"/>
        <w:rPr/>
      </w:pPr>
      <w:r>
        <w:rPr/>
        <w:t>О назначении публичных слушаний по проекту решения Совета сельского поселения Таймурзинский сельсовет муниципального района Дюртюлинский район Республики Башкортостан «О внесении изменений в Устав  сельского поселения Таймурзинский сельсовет муниципального района Дюртюлинский район Республики Башкортостан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со ст. 28,35 Федерального закона от 06.10.2003 № 131-ФЗ «Об общих принципах организации местного самоуправления в Российской Федерации», ст.11 Закона Республики Башкортостан «О местном самоуправлении в Республике Башкортостан», Уставом сельского поселения Таймурзинский сельсовет муниципального района Дюртюлинский район Республики Башкортостан, Совет сельского поселения Таймурзинский сельсовет муниципального района Дюртюлинский район республики Башкортостан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и провести публичные слушания по проекту решения Совета «О внесении изменений в Устав  сельского поселения Таймурзинский  сельсовет муниципального района Дюртюлинский район Республики Башкортостан»   25 сентября  2024 года  в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в зале заседания администрации сельского поселения Таймурзинский сельсовет муниципального района Дюртюлинский район Республики Башкортостан   по адресу: с. Таймурзино, ул.Советская, 4.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Комиссию Совета сельского поселения Таймурзинский сельсовет муниципального района Дюртюлинский район Республики Башкортостан по подготовке и проведению публичных слушаний (далее- Комиссия) в состав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унов Ильдар Каусарович –  председатель постоянной депутатской комиссии по бюджету, налогам, вопросам  муниципальной собственности, соблюдению законности и по  социально-гуманитарным вопроса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етгареев Илдар Галиевич – председатель постоянной депутатской комиссии </w:t>
      </w:r>
      <w:r>
        <w:rPr>
          <w:bCs/>
          <w:sz w:val="28"/>
          <w:szCs w:val="28"/>
        </w:rPr>
        <w:t>по развитию предпринимательства,  земельным вопросам, благоустройству и экологии;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хибгареева Раушания Петровна  –  управляющий делами  администрации сельского поселения Таймурзинский сельсовет муниципального района Дюртюлинский район Республики Башкортостан</w:t>
      </w:r>
      <w:r>
        <w:rPr>
          <w:i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унова Алина Талгатовна  – депутат Совета сельского поселения Таймурзинский сельсовет муниципального района Дюртюлинский район Республики Башкортостан</w:t>
      </w:r>
      <w:r>
        <w:rPr>
          <w:i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Гареева Гузалия Назифовна   - депутат Совета сельского поселения Таймурзинский сельсовет муниципального района Дюртюлинский район Республики Башкортостан.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Установить, что письменные предложения жителей сельского поселения Таймурзинский сельсовет муниципального района Дюртюлинский район по проекту  решения  Совета «О внесении изменений в Устав  сельского поселения Таймурзинский  сельсовет муниципального района Дюртюлинский район Республики Башкортостан» направляются в Совет  по адресу: с. Таймурзино,  ул. Советская, 4 в период со дня обнародования настоящего решения до  15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часов  25 сентября  2024 года.</w:t>
      </w:r>
    </w:p>
    <w:p>
      <w:pPr>
        <w:pStyle w:val="Style14"/>
        <w:spacing w:lineRule="auto" w:line="240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</w:rPr>
        <w:t>4.  Обнародовать  настоящее  решение   на информационном стенде в  здании администрации сельского поселения Таймурзинский сельсовет  муниципального района Дюртюлинский район Республики Башкортостан по адресу: с.Таймурзино, ул.Советская, 4 и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  У.Ф.Агадул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аймурзи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сентября 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/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5103" w:hanging="0"/>
    </w:pPr>
    <w:rPr>
      <w:b/>
      <w:bCs/>
    </w:rPr>
  </w:style>
  <w:style w:type="paragraph" w:styleId="Style14">
    <w:name w:val="Цитата"/>
    <w:basedOn w:val="Normal"/>
    <w:qFormat/>
    <w:pPr>
      <w:spacing w:lineRule="auto" w:line="360"/>
      <w:ind w:left="1800" w:right="1795" w:hanging="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403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6:00Z</dcterms:created>
  <dc:creator> Админ</dc:creator>
  <dc:description/>
  <cp:keywords/>
  <dc:language>en-US</dc:language>
  <cp:lastModifiedBy>Пользователь</cp:lastModifiedBy>
  <cp:lastPrinted>2024-09-12T14:26:00Z</cp:lastPrinted>
  <dcterms:modified xsi:type="dcterms:W3CDTF">2024-09-12T10:03:00Z</dcterms:modified>
  <cp:revision>30</cp:revision>
  <dc:subject/>
  <dc:title>БАШКОРТОСТАН  РЕСПУБЛИКАҺЫ</dc:title>
</cp:coreProperties>
</file>