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ПРОЕКТ </w:t>
      </w:r>
      <w:r>
        <w:rPr>
          <w:b/>
          <w:bCs/>
          <w:sz w:val="28"/>
          <w:szCs w:val="28"/>
        </w:rPr>
        <w:t>РЕШЕНИЯ СОВЕТ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 сельского поселения Таймурзинский  сельсовет муниципального района Дюртюлинский район Республики Башкортостан от 15.04.2022  № 57/177  «Об установлении земельного налога на территории сельского поселения Таймурзинский сельский совет муниципального района Дюртюлинский район Республики Башкортоста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в соответствии с п.1 ст.394 Налогового кодекса Российской Федерации, Совет сельского поселения Таймурзинский сельсовет муниципального района Дюртюлинский район Республики Башкортостан, РЕШИ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следующие изменения в решение Совета сельского поселения Таймурзинский сельсовет муниципального района Дюртюлинский район Республики Башкортостан от 15.04.2022  № 57/177 «Об установлении земельного налога на территории сельского поселения Таймурзинский сельсовет муниципального района Дюртюлинский район Республики Башкортостан» (далее – решение Совета) :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2 подпункта 2.1 пункта 2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занятых жилищным фондом и (или) объектами инженерной инфраструктуры 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бзац 3 подпункта 2.1 пункта 2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не используемых 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 исключением указанных в настоящем абзаце земельных участков,  кадастровая  стоимость каждого из которых превышает 300 миллионов рублей».</w:t>
      </w:r>
    </w:p>
    <w:p>
      <w:pPr>
        <w:pStyle w:val="ConsNonformat"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 с 1 января 2025 год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обнародовать на информационном стенде в здании администрации сельского поселения Таймурзинский сельсовет муниципального района Дюртюлинский район Республики Башкортостан по адресу: с.Таймурзино, ул.Советская, д.4 и на официальном сайте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ельского поселения                                                        У.Ф.Агадуллин </w:t>
      </w:r>
      <w:r>
        <w:rPr>
          <w:b/>
          <w:bCs/>
          <w:color w:val="000000"/>
          <w:sz w:val="28"/>
          <w:szCs w:val="28"/>
        </w:rPr>
        <w:t>с.Таймурзин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 2024  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__/__</w:t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S Mincho;ＭＳ 明朝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3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Indent3Char">
    <w:name w:val="Body Text Indent 3 Char"/>
    <w:qFormat/>
    <w:rPr>
      <w:sz w:val="2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PageNumber">
    <w:name w:val="Page Number"/>
    <w:rPr>
      <w:rFonts w:cs="Times New Roman"/>
    </w:rPr>
  </w:style>
  <w:style w:type="character" w:styleId="Formheader">
    <w:name w:val="form-header"/>
    <w:qFormat/>
    <w:rPr>
      <w:b/>
      <w:sz w:val="20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firstLine="691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06"/>
    </w:pPr>
    <w:rPr>
      <w:rFonts w:ascii="MS Reference Sans Serif" w:hAnsi="MS Reference Sans Serif" w:cs="MS Reference Sans Serif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 w:eastAsia="ja-JP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 w:eastAsia="ja-J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jc w:val="right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15:00Z</dcterms:created>
  <dc:creator>1</dc:creator>
  <dc:description/>
  <cp:keywords/>
  <dc:language>en-US</dc:language>
  <cp:lastModifiedBy>Пользователь</cp:lastModifiedBy>
  <cp:lastPrinted>2024-09-10T14:43:00Z</cp:lastPrinted>
  <dcterms:modified xsi:type="dcterms:W3CDTF">2024-09-12T10:14:00Z</dcterms:modified>
  <cp:revision>37</cp:revision>
  <dc:subject/>
  <dc:title> </dc:title>
</cp:coreProperties>
</file>