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й порядок оплаты сверхурочной работы с 1 сентября 2024 года </w:t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.04.2024 № 91-ФЗ, вступивший в силу с 1 сентября 2024 года, внес изменения в статью 152 Трудового кодекса Российской Федерации (далее - ТК РФ), регламентирующую порядок оплаты сверхурочных работ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что сверхурочная работа – это любая работа, выполняемая сотрудником по инициативе работодателя за пределами установленной для него продолжительности рабочего времени (ч.1 ст.99 ТК РФ)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рассматриваемых поправок обусловлено принятием постановления Конституционного Суда Российской Федерации от 27 июня 2023 года № 35-П, которым ч. 1 ст. 152 ТК РФ признана не соответствующей Конституции Российской Федерации, поскольку допускает оплату сверхурочной работы исходя лишь из одной составляющей части зарплаты работника – из тарифной ставки или оклада (должностного оклада) без начисления компенсационных и стимулирующих выплат. При таком подходе работодатели могут нарушать права работников и платить за сверхурочную работу не больше, чем за обычную работу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оправкам с 1 сентября 2024 года в расчет оплаты сверхурочной работы в обязательном порядке войдут премии и другие выплаты. Первые два часа работы будут оплачиваться не менее чем в полуторном размере, а последующие – не менее чем в двойном. При этом у работника сохранится право на компенсацию сверхурочной работы дополнительным временем отдых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этих изменений работодатели должны внести поправки в свои локальные акты, устанавливающие порядок оплаты сверхурочной работы. Но если соответствующие локальные акты предусматривают оплату сверхурочной работы в более высоком размере, чем размер оплаты, установленный новой редакцией ч. 1 ст. 152 ТК РФ, то менять данные акты в части снижения экономических гарантий прав работников нельзя (ст.2 Федерального закона от 22.04.2024 № 91-ФЗ). То есть новые положения не станут основанием для пересмотра работодателем условий, установленных коллективным договором, соглашением, локальным нормативным актом или трудовым договором до дня вступления в силу федерального закона и предусматривающих оплату сверхурочной работы в более высоком размере. 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о вопросам легализации трудовых отношений, сокращения неформальной занятости и своевременной выплаты заработной платы муниципального района Дюртюлинский район Республики Башкортостан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899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10">
    <w:name w:val="s_10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Upper">
    <w:name w:val="upper"/>
    <w:basedOn w:val="1"/>
    <w:qFormat/>
    <w:rPr/>
  </w:style>
  <w:style w:type="character" w:styleId="Blk">
    <w:name w:val="blk"/>
    <w:basedOn w:val="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vertising">
    <w:name w:val="advertising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shd w:fill="FFFFFF" w:val="clear"/>
      <w:spacing w:lineRule="exact" w:line="324" w:before="180" w:after="0"/>
      <w:jc w:val="right"/>
      <w:textAlignment w:val="baseline"/>
    </w:pPr>
    <w:rPr>
      <w:rFonts w:eastAsia="Calibri"/>
      <w:kern w:val="2"/>
      <w:sz w:val="26"/>
      <w:szCs w:val="2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3:26:00Z</dcterms:created>
  <dc:creator>AdgamSM</dc:creator>
  <dc:description/>
  <cp:keywords/>
  <dc:language>en-US</dc:language>
  <cp:lastModifiedBy>czn-oper1</cp:lastModifiedBy>
  <cp:lastPrinted>2024-07-31T12:32:00Z</cp:lastPrinted>
  <dcterms:modified xsi:type="dcterms:W3CDTF">2024-09-16T09:31:00Z</dcterms:modified>
  <cp:revision>53</cp:revision>
  <dc:subject/>
  <dc:title>Кто такие предпенсионеры </dc:title>
</cp:coreProperties>
</file>