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посети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-ю Международную специализированную выставку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орум «Безопасность и охрана труда 2024»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ыставка-форум «Безопасность и охрана труда» пройдет в Москве с 10 по 13 декабря 2024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19 года главная выставка в области безопасности и охраны труда планируется по принципу «города безопасности»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ненты выстраивают свои павильоны в рамках тематических аллей и салонов. Благодаря этому компании, представляющие новейшие средства индивидуальной защиты, решения по безопасности, продукты в области охраны труда, и целевая аудитория легко находят друг друга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танет исключением и 2024 год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экспозиции составят тематические аллеи и салон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териалов и оборудования для легкой промышлен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в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териалов и оборудования для производства обув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оровья на рабочем мест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HR, IT-решений и инновац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 индивидуальной защит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огистики, таможенного оформления и маркировк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аллеи и салоны будут разбиты на следующие тематические направл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а индивидуальной защит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изводственная безопасность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оровье на рабочем мест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ырье, материалы, комплектующи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шины, оборудование, прибор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луги и сервис, обучение, консалтинг, IT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переезд выставки-форума БИОТ в более масштабный МВЦ «Крокус Экспо» дает возможность выстроить не просто «город», а «мегаполис безопасности». На аллеях самой технологичной, просторной выставочной площадки страны будут еще более широко представлены последние разработки и технологии как российских, так и зарубежных игроков рынка.</w:t>
      </w:r>
    </w:p>
    <w:p>
      <w:pPr>
        <w:pStyle w:val="Style1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ещение выставки и мероприятий Деловой программы бесплатное. 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учить бесплатный электронный билет на БИОТ можно после регистрации на официальном сайте: </w:t>
      </w:r>
      <w:hyperlink r:id="rId2">
        <w:r>
          <w:rPr>
            <w:rStyle w:val="InternetLink"/>
            <w:sz w:val="28"/>
            <w:szCs w:val="28"/>
          </w:rPr>
          <w:t>https://biot-expo.ru/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Межведомственная комиссия по охране труда </w:t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муниципального района Дюртюлинский район Республики Башкортостан</w:t>
      </w:r>
    </w:p>
    <w:p>
      <w:pPr>
        <w:pStyle w:val="Style16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99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Upper">
    <w:name w:val="upper"/>
    <w:basedOn w:val="1"/>
    <w:qFormat/>
    <w:rPr/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hd w:fill="FFFFFF" w:val="clear"/>
      <w:spacing w:lineRule="exact" w:line="324" w:before="180" w:after="0"/>
      <w:jc w:val="right"/>
      <w:textAlignment w:val="baseline"/>
    </w:pPr>
    <w:rPr>
      <w:rFonts w:eastAsia="Calibri"/>
      <w:kern w:val="2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exp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6:00Z</dcterms:created>
  <dc:creator>AdgamSM</dc:creator>
  <dc:description/>
  <cp:keywords/>
  <dc:language>en-US</dc:language>
  <cp:lastModifiedBy>czn-oper1</cp:lastModifiedBy>
  <cp:lastPrinted>2023-10-20T12:01:00Z</cp:lastPrinted>
  <dcterms:modified xsi:type="dcterms:W3CDTF">2024-09-16T05:42:00Z</dcterms:modified>
  <cp:revision>58</cp:revision>
  <dc:subject/>
  <dc:title>Кто такие предпенсионеры </dc:title>
</cp:coreProperties>
</file>