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852"/>
      </w:tblGrid>
      <w:tr>
        <w:trPr>
          <w:trHeight w:val="2371" w:hRule="atLeast"/>
        </w:trPr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шҡ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үртѳйлѳ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 районыны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ймырҙа 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уыл биләмә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кимиәте башлыг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овет урамы, 4, Таймырҙа ауылы,  Дүртөйлө районы,  Башҡортостан Республикаһы, 4523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(34787) 66-1-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очта адресы: 50.</w:t>
            </w:r>
            <w:r>
              <w:rPr>
                <w:sz w:val="16"/>
                <w:szCs w:val="16"/>
                <w:lang w:val="en-US"/>
              </w:rPr>
              <w:t>t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kortosta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 Таймурзин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юртюл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ул., д. 4,  с.Таймурзино,  Дюртюлинский район, Республика Башкортостан, 45231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./факс (34787) 66-1-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.почты:  50.</w:t>
            </w:r>
            <w:r>
              <w:rPr>
                <w:sz w:val="16"/>
                <w:szCs w:val="16"/>
                <w:lang w:val="en-US"/>
              </w:rPr>
              <w:t>t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kortosta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ҠАРАР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муниципальных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емых администрацией сельского поселения Таймурзинский сельсовет муниципального района Дюртюлинский район Республики Башкорто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и законами от 06.10.</w:t>
      </w:r>
      <w:r>
        <w:rPr>
          <w:color w:val="000000"/>
          <w:sz w:val="26"/>
          <w:szCs w:val="26"/>
        </w:rPr>
        <w:t xml:space="preserve">2003. </w:t>
      </w:r>
      <w:r>
        <w:rPr>
          <w:sz w:val="26"/>
          <w:szCs w:val="26"/>
        </w:rPr>
        <w:t xml:space="preserve">№ 131-ФЗ "Об общих принципах организации местного самоуправления в Российской Федерации", </w:t>
      </w:r>
      <w:r>
        <w:rPr>
          <w:color w:val="000000"/>
          <w:sz w:val="26"/>
          <w:szCs w:val="26"/>
        </w:rPr>
        <w:t xml:space="preserve">от 27.07.2010. № 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 xml:space="preserve">от 09.02.2009. № 8-ФЗ "Об обеспечении доступа к информации о деятельности государственных органов и органов местного самоуправления», постановлением Правительства Республики Башкортостан от 22.04.2016.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муниципальных услуг, предоставляемых администрацией сельского поселения Таймурзинский  сельсовет муниципального района Дюртюлинский район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Признать утратившим силу постановление главы сельского поселения Таймурзинский  сельсовет  муниципального района Дюртюлинский район Республики Башкортостан от 23.12.2022 № 12/8 «Об утверждении Перечня муниципальных услуг (функций), оказываемых администрацией сельского поселения Таймурзинский сельсовет муниципального района Дюртюлинский район Республики Башкортост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на информационном стенде в здании администрации сельского поселения Таймурзинский сельсовет муниципального района Дюртюлинский район Республики Башкортостан по адресу: с.Таймурзино, ул.Советская, 4  и на  официальном сайте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    Контроль за  вы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сельского поселения                                                                             У.Ф. Агадуллин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Таймурзино</w:t>
      </w:r>
    </w:p>
    <w:p>
      <w:pPr>
        <w:pStyle w:val="Normal"/>
        <w:rPr/>
      </w:pPr>
      <w:r>
        <w:rPr>
          <w:b/>
          <w:sz w:val="26"/>
          <w:szCs w:val="26"/>
        </w:rPr>
        <w:t>29 марта 202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/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Таймурзин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Дюртюлин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 Республики Башкортост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03.2024 № 3/1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яемых администрацией сельского поселения Таймурзинский  сельсовет муниципального района Дюртюлин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ашкортостан</w:t>
      </w:r>
    </w:p>
    <w:p>
      <w:pPr>
        <w:pStyle w:val="Header"/>
        <w:rPr/>
      </w:pPr>
      <w:r>
        <w:rPr/>
        <w:t xml:space="preserve">                                                                             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7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муниципальной услуг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Архивный фонд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Земельные и имущественные отношен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муниципального имущества в аренду, безвозмездное пользование, доверительное управле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еимущественного права субъектов малого и среднего предпринимательства при отчуждении недвижимого имущества, находящегося в муниципальной собств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Заключение соглашения о перераспределении земель и (или) земельных участков, находящихся в муниципальной собственности муниципального образования, и земельных участков, находящихся в частной собств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азрешения на использование земель или</w:t>
            </w:r>
            <w:r>
              <w:rPr>
                <w:rFonts w:eastAsia="Calibri"/>
                <w:spacing w:val="-4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земельных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участков,</w:t>
            </w: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ходящихся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ой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обственности,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ление публичного сервитута в отношении земельных участков и (или) земель для их использования в целях, предусмотренных статьей 39.37 Земельного кодекса Российской Федераци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Предоставление в аренду земельных участков, находящихся в муниципальной собственности, без проведения торг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лючение соглашения об установлении сервитута в отнош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89" w:after="0"/>
              <w:ind w:right="332" w:hanging="0"/>
              <w:outlineLvl w:val="0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одажа земельных участков, находящихся в</w:t>
            </w:r>
            <w:r>
              <w:rPr>
                <w:rFonts w:eastAsia="Calibri"/>
                <w:bCs/>
                <w:spacing w:val="-6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муниципальной</w:t>
            </w:r>
            <w:r>
              <w:rPr>
                <w:rFonts w:eastAsia="Calibri"/>
                <w:bCs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собственности,</w:t>
            </w:r>
            <w:r>
              <w:rPr>
                <w:rFonts w:eastAsia="Calibri"/>
                <w:bCs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</w:t>
            </w:r>
            <w:r>
              <w:rPr>
                <w:rFonts w:eastAsia="Calibri"/>
                <w:bCs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торых расположены</w:t>
            </w:r>
            <w:r>
              <w:rPr>
                <w:rFonts w:eastAsia="Calibri"/>
                <w:bCs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здания, сооружения, собственникам таких зданий, сооружений либо помещений</w:t>
            </w:r>
            <w:r>
              <w:rPr>
                <w:rFonts w:eastAsia="Calibri"/>
                <w:bCs/>
                <w:spacing w:val="-6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bCs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них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89" w:after="0"/>
              <w:ind w:right="266" w:hanging="0"/>
              <w:outlineLvl w:val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варительное согласование предоставления земельного участка,</w:t>
            </w:r>
            <w:r>
              <w:rPr>
                <w:rFonts w:eastAsia="Calibri"/>
                <w:bCs/>
                <w:spacing w:val="-67"/>
                <w:sz w:val="26"/>
                <w:szCs w:val="26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89" w:after="0"/>
              <w:ind w:right="266" w:hanging="0"/>
              <w:outlineLvl w:val="0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ходящегося</w:t>
            </w:r>
            <w:r>
              <w:rPr>
                <w:rFonts w:eastAsia="Calibri"/>
                <w:bCs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bCs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муниципальной</w:t>
            </w:r>
            <w:r>
              <w:rPr>
                <w:rFonts w:eastAsia="Calibri"/>
                <w:bCs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собств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89" w:after="0"/>
              <w:ind w:right="266" w:hanging="0"/>
              <w:outlineLvl w:val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в постоянное (бессрочное)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ьзование земельных участков, находящихся в муниципаль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ств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89" w:after="0"/>
              <w:ind w:right="266" w:hanging="0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публичного сервитута в отношении земельных участков и (или) земель, находящихся в муниципальной собственности, в целях, предусмотренных подпунктами 1 - 7 пункта 4 статьи 23 Земельного кодекса Российской Федераци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89" w:after="0"/>
              <w:ind w:right="266" w:hanging="0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ятие решения об использовании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, в случае размещения объектов, виды которых установлены Правительством Российской Федераци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89" w:after="0"/>
              <w:ind w:right="266" w:hanging="0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 в целях образования земельного участка путем раздела земельного участка, предоставленного на праве постоянного (бессрочного) пользования, аренды или безвозмездного пользования, или объединения смежных земельных участк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</w:rPr>
              <w:t>. Строительство и архитектур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воение и  аннулирование адресов объекту  адресации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разрешения на осуществление земляных работ 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ешения о согласовании архитектурно-градостроительного облика объект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аспорта цветового решения фасада жилого и нежилого объект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IV</w:t>
            </w:r>
            <w:r>
              <w:rPr>
                <w:b/>
                <w:color w:val="000000"/>
                <w:sz w:val="26"/>
                <w:szCs w:val="26"/>
              </w:rPr>
              <w:t>. Жилищно-коммунальное хозяйств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нание в установленном порядке  помещения жилым, помещением, жилого помещения непригодным для проживания,  многоквартирного дома аварийным и подлежащим сносу или реконструкции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садового дома жилым домом и жилого дома – садовым домом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7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оздания места (площадки) накопления твердых коммунальных отходо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Социальное обслуживание и социальная защита населения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Дача письменных разъяснений</w:t>
            </w:r>
            <w:r>
              <w:rPr>
                <w:bCs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налогоплательщикам по вопросам применения нормативных правовых</w:t>
            </w:r>
            <w:r>
              <w:rPr>
                <w:bCs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актов сельского поселения</w:t>
            </w:r>
            <w:r>
              <w:rPr>
                <w:bCs/>
                <w:spacing w:val="-21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о</w:t>
            </w:r>
            <w:r>
              <w:rPr>
                <w:bCs/>
                <w:spacing w:val="-18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местных</w:t>
            </w:r>
            <w:r>
              <w:rPr>
                <w:bCs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налогах</w:t>
            </w:r>
            <w:r>
              <w:rPr>
                <w:bCs/>
                <w:spacing w:val="-17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и</w:t>
            </w:r>
            <w:r>
              <w:rPr>
                <w:bCs/>
                <w:spacing w:val="-24"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сборах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на учет граждан в качестве нуждающихся в жилых помещениях 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знание граждан малоимущими в целях постановки их на учет в качестве нуждающихся в жилых помещениях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. Недропользование, водопользование, лесопользова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 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Р.П.Сахибгарее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5:00Z</dcterms:created>
  <dc:creator>СТАРО--ЯНТУЗОВА</dc:creator>
  <dc:description/>
  <cp:keywords/>
  <dc:language>en-US</dc:language>
  <cp:lastModifiedBy>Пользователь</cp:lastModifiedBy>
  <cp:lastPrinted>2024-03-29T15:56:00Z</cp:lastPrinted>
  <dcterms:modified xsi:type="dcterms:W3CDTF">2024-06-03T09:54:00Z</dcterms:modified>
  <cp:revision>41</cp:revision>
  <dc:subject/>
  <dc:title>БАШЉОРТОСТАН  РЕСПУБЛИКАЋЫ</dc:title>
</cp:coreProperties>
</file>